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ГБУ «Сусанинский ПНИ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  И.Л. Цвирко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11 января      2016 года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тиводействию коррупции в ОГБУ «Сусанинский П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tbl>
      <w:tblPr>
        <w:tblW w:w="133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2410"/>
        <w:gridCol w:w="4467"/>
      </w:tblGrid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исполнитель </w:t>
            </w:r>
          </w:p>
        </w:tc>
      </w:tr>
      <w:tr>
        <w:trPr>
          <w:trHeight w:val="93" w:hRule="atLeast"/>
        </w:trPr>
        <w:tc>
          <w:tcPr>
            <w:tcW w:w="1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рмативная и правовая деятельность 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ежегодного плана мероприятий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ь 2015 г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общ.вопросам Кокоринова Т.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мед.час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ева Г.Л.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ведение нормативных правовых актов  учреждения в соответствие с действующим законодательством в сфере противодействия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ган Б.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мирнов Ю.В.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.Ю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разрабатываемых в учреждении нормативных правовых 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рисконсульт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н Б.Л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Ю.В.;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учреждения информации, затрагивающей права, свободы и обязанности человека и гражданина и информации устанавливающей правовой статус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реабилитац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Т.В.</w:t>
            </w:r>
          </w:p>
        </w:tc>
      </w:tr>
      <w:tr>
        <w:trPr>
          <w:trHeight w:val="93" w:hRule="atLeast"/>
        </w:trPr>
        <w:tc>
          <w:tcPr>
            <w:tcW w:w="1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ение кадровой работы 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представляемых гражданином персональных и иных сведений, связанных с поступлением на работу, своевременное извещение госорганов о поступлении определенной категории лиц на работу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 приеме работников на работу, в установленные законодательством сроки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.Ю.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ъяснение работникам учреждения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работников на работу, в установленные законодательством сроки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.Ю.</w:t>
            </w:r>
          </w:p>
        </w:tc>
      </w:tr>
      <w:tr>
        <w:trPr>
          <w:trHeight w:val="225" w:hRule="atLeast"/>
        </w:trPr>
        <w:tc>
          <w:tcPr>
            <w:tcW w:w="1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ие со СМИ, гражданами, институтами гражданского общества по осуществлению антикоррупционной деятельности 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поступившей информации от граждан, сообщений о фактах коррупционных проявлений, опубликованных в средствах массовой информации. Направление материалов проверок, подтверждающих наличие признаков коррупции, для рассмотрения и принятия решений в правоохранительные орг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информации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общим вопросам Кокоринова Т.В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на официальном сайте учреждения, информационном стенде информации, касающейся его сферы ведения, структуры и полномочий, информации о порядке предоставления государственных услуг (исполнения государственных функций), об антикоррупционной деятельности департ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реабилитац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Т.В.</w:t>
            </w:r>
          </w:p>
        </w:tc>
      </w:tr>
      <w:tr>
        <w:trPr>
          <w:trHeight w:val="225" w:hRule="atLeast"/>
        </w:trPr>
        <w:tc>
          <w:tcPr>
            <w:tcW w:w="1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ение антикоррупционных мер при замещении заказов на поставки товаров, выполнение работ и оказание услуг для государственных и муниципальных нужд 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законодательства Российской Федерации о размещении заказов на поставки товаров, выполнение работ, оказание услуг для государственных нуж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змещении заказов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общим вопросам Кокоринова Т.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лужба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ных учреждением процедур размещения заказа на поставки товаров, выполнение работ и оказание услуг для государственных нужд на предмет  выявления отклонений цен по заключенным  контрактам от среднерыночного уровня, нарушений законодательно установленного порядка проведения конкурсных (аукционных) процедур и их при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общим вопросам Кокоринова Т.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лужба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на информационном стенде учреждения, касающейся вопросов противодействия коррупции (телефоны должностных лиц, адрес электронной почты, по которым граждане беспрепятственно могут обратиться с заявлением  в случае проявления коррупционных нарушений со стороны сотрудников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 квартал 2016 год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общим вопросам Кокоринова Т.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общим вопросам                                   Т.В. Кокори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е государственное бюджетное  учреждение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санинский психоневрологический интернат»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090, Костромская область, Сусанинский р-н, с. Владими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№…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……………….. 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лане мероприятий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тиводействию коррупции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казанием департамента социальной защиты населения, опеки и попечительства Костромской области от 30 июня 2014 года №379 и №7413-07-05 от 24.09.2014 года «Об организации антикоррупционной работы», в целях повышения эффективности работы учреждения  по вопросам профилактики коррупционных и иных правонаруш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лан мероприятий об организации  по противодействию коррупции на 2014-2015 годы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далее - План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Секретарю Румянцевой С.А. довести План до руководителей подразделений и специалистов администрации учреждения под роспись, в т.ч. ответственных за выполнение его мероприяти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риказа возложить на заместителя директора по общим вопросам Кокоринову Т.В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И.Л. Цвир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оган Б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9434) 9-55-5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КАЗАТЕЛЬ РАССЫЛКИ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от _____________№________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64"/>
        <w:gridCol w:w="1943"/>
        <w:gridCol w:w="176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и структурные подразделения, которым следует направить докум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Г.Л. - зам. директора  по мед. ч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ова Т.В. – зам. директора пол общим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.И. - гл. 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Г.Н.  – зав. производ. мастерски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кова Т.А.   – ст. медицинская сест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Л.Ю. – ст. мед. сест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Т.К.  – фельдш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а Т.С. – фельдш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Т.В.  - зав. социальной служб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та И.А.     – ст. медицинская сест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умова Е.Н. – ст. медицинская сест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ва А.В.        – фельдш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Н. В .  – ст. медицинская сест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анова Н.В.     – зав. прод. скла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О.Б.- щеф – пов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Ю.В. – юрисконсу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ан Б.Л. - юрисконсу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гина С.В.  – зам. главного бухгалт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а Л.П. – нач. хозяйственного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В. – начальник гараж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Ю. – специалист по кадр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 А.Л.      – начальник котель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Ю.Е. – прора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нко И.С. – специалист по охране тру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туров С.В. - инжен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ина А.Е.   – бухгалтер по закупка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ова М.А. – специалист по закупк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хмарова И.В. – 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В. –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ва Н.В. –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алкина С.Г. –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С.А. – секрета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Н.А. – специалист по соц.рабо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уляева Е.В. – специалист по соц.рабо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ылева Н.Б. – инструктор по тру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.А.  – инструктор по тру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уляева Н.В.– инструктор по тру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кина А.Е. – инструктор по труду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янова Е.Ю.  – инструктор по тру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шнякова В.В.– инструктор по труду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скина И.А.– инструктор по тру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гова И.А. – инструктор по тру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В. – инструктор по тру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уляев И.В.– инструктор по тру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Г.Н.– инструктор по тру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Souveni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G_Souvenir;Courier New" w:hAnsi="AG_Souvenir;Courier New" w:eastAsia="Times New Roman" w:cs="AG_Souvenir;Courier New"/>
      <w:b/>
      <w:bCs/>
      <w:color w:val="0000FF"/>
      <w:sz w:val="32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G_Souvenir;Courier New" w:hAnsi="AG_Souvenir;Courier New" w:eastAsia="Times New Roman" w:cs="AG_Souvenir;Courier New"/>
      <w:b/>
      <w:bCs/>
      <w:color w:val="0000FF"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3:00Z</dcterms:created>
  <dc:creator>КОМП2</dc:creator>
  <dc:description/>
  <cp:keywords/>
  <dc:language>en-US</dc:language>
  <cp:lastModifiedBy>1</cp:lastModifiedBy>
  <cp:lastPrinted>2016-02-08T14:46:00Z</cp:lastPrinted>
  <dcterms:modified xsi:type="dcterms:W3CDTF">2016-02-10T10:34:00Z</dcterms:modified>
  <cp:revision>13</cp:revision>
  <dc:subject/>
  <dc:title/>
</cp:coreProperties>
</file>